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23"/>
      </w:tblGrid>
      <w:tr>
        <w:trPr/>
        <w:tc>
          <w:tcPr>
            <w:tcW w:w="9612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ганизация исследователь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в летний период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е достоинство исследовательской деятельности в детском саду заключается в том, чтобы ребенок получал реальные представления о различных сто</w:t>
                    <w:softHyphen/>
                    <w:t>ронах изучаемого объекта, о его взаимоотношениях с другими объектами и со сре</w:t>
                    <w:softHyphen/>
                    <w:t>дой обитания. В процессе эксперимента происходит обогащение памяти ребенка, активизируются его мыслительные про</w:t>
                    <w:softHyphen/>
                    <w:t>цессы, так как постоянно возникает необ</w:t>
                    <w:softHyphen/>
                    <w:t>ходимость совершать операции анализа и синтеза, сравнения и классификации, обобщения и экстраполяции. Необходи</w:t>
                    <w:softHyphen/>
                    <w:t>мость давать отчет об увиденном, форму</w:t>
                    <w:softHyphen/>
                    <w:t>лировать обнаруженные закономерности и выводы стимулирует развитие речи.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дствием является не только ознаком</w:t>
                    <w:softHyphen/>
                    <w:t>ление ребенка с новыми фактами, но и овладение умственными приемами и опе</w:t>
                    <w:softHyphen/>
                    <w:t>рациями, которые составляют умственные умения.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ам присуще наглядно-дей</w:t>
                    <w:softHyphen/>
                    <w:t>ственное и наглядно-образное мышление, поэтому экспериментирование как ника</w:t>
                    <w:softHyphen/>
                    <w:t>кой другой метод соответствует этим воз</w:t>
                    <w:softHyphen/>
                    <w:t>растным особенностям. В дошкольном воз</w:t>
                    <w:softHyphen/>
                    <w:t>расте он является ведущим, а в первые три года - практически единственным спосо</w:t>
                    <w:softHyphen/>
                    <w:t>бом познания мира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детском саду используют только элементарные опыты. Они имеют следующие особенност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 неизвестен только дет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цессе опытов не происходит научных открытий, а формируются элементарные понятия и умозаключения;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работе используется обычное бытовое и игровое оборудование (одно</w:t>
                    <w:softHyphen/>
                    <w:t>разовая посуда, целлофановые пакеты и т.д.).</w:t>
                    <w:br/>
                    <w:t>В нашем детском саду создана развивающая среда, способствующая познавательному развитию детей. Она представлена «Уголком экспериментирования» во всех возрастных группах. Это позволяет создавать оптимальные условия в группах для формирования познавательного интереса детей к окружающему миру, развития исследовательских умений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летний период опытно- экспериментальная деятельность можно организовать по нескольким разделам: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Мои глаза» -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ети знакомятся с внешними признаками и функциональным назначением глаз. В процессе экспериментирования, специальных игр и упражнений знакомятся с цветом, формой, величиной, размером. Используются дидактические игры и упражнения: «Вижу, не вижу», «Движение глаз», «Определи направление взора», «Мои веки и ресницы», «Помоги Незнайке определить, из чего сделан предмет» и другие.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Всё о моих руках» -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утём активного обследования, экспериментирования расширяются представления детей о возможности восприятия окружающих предметов. Эксперименты, игры, упражнения помогают повышать осязательную чувствительность пальцев рук, развивать точность и координированность движений рук. Детям предлагается разложить разные по форме и величине камешки, детали конструкций, элементы различных мозаик и пр.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Зачем мне нужен нос» -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зволяет детям ознакомиться с внешними признаками этого органа обоняния и его функциональными возможностями при различении обонятельных характеристик предмета. Детям предлагается нюхать различные запахи, сравнивать, описывать свои впечатлен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Язык и вкус»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 дети узнают о внешних признаках и функциональных возможностях языка как органа вкуса. Учатся определять вкусовые характеристики предмета и использовать полученную информацию в совокупности с информацией от других анализаторов. С помощью экспериментирования дети узнают, что один и тот же продукт может быть приятным для одних и неприятным для других. Проводятся такие игры, как «Узнай по вкусу», «Приготовим борщ, салат, компот», «Узнай полезное и вредное» и другие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Звук и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ши»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 дети учатся различать речевые и неречевые звуки, издаваемые домашними животными, птицами; звуки разных музыкальных инструментов; определять направление в пространстве по звуку без зрительного сопровождения, звуковая характеристика предмета, его расположение в пространстве, производимые с ним действия дают детям представление о необходимости использования этой информации в ориентировке в окружающем мире. Используются игры: «Какая чашка звучит», «Кто играл», «Громко-тихо» и пр.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ще существуют игры – экспериментирование с различными предметами и материалами: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«Вода и ее свойства»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Игры с мыльной водой и пеной»</w:t>
                  </w:r>
                </w:p>
                <w:p>
                  <w:pPr>
                    <w:pStyle w:val="Style1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Воздух»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сследовательская работа взаимосвязывается с другими видами детской деятельности: наблюдениями на прогулке, чтением, игрой, занятиями изобразительным искусством. Исследовательская работа является эффек</w:t>
                    <w:softHyphen/>
                    <w:t>тивным средством развития познаватель</w:t>
                    <w:softHyphen/>
                    <w:t>ной активности дошкольников.</w:t>
                  </w:r>
                </w:p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3:00Z</dcterms:created>
  <dc:creator>Admin</dc:creator>
  <dc:description/>
  <dc:language>en-US</dc:language>
  <cp:lastModifiedBy>samsung</cp:lastModifiedBy>
  <dcterms:modified xsi:type="dcterms:W3CDTF">2014-07-01T03:23:00Z</dcterms:modified>
  <cp:revision>2</cp:revision>
  <dc:subject/>
  <dc:title/>
</cp:coreProperties>
</file>